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bhi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БобруйскАгроМа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bobruiskagromach.nt-rt.ru/</dc:creator>
  <dc:description/>
  <cp:keywords/>
  <dc:language>en-US</dc:language>
  <cp:lastModifiedBy>Пользователь Windows</cp:lastModifiedBy>
  <cp:lastPrinted>2017-12-05T13:06:00Z</cp:lastPrinted>
  <dcterms:modified xsi:type="dcterms:W3CDTF">2023-12-03T21:19:00Z</dcterms:modified>
  <cp:revision>34</cp:revision>
  <dc:subject>Orsi Group || Опросный лист на культиваторы, косилки и др. Карта заказа на подьемники, снегоуборочное оборудование и др. Продажа оборудования производства завод-изготовитель орси групп, производитель Италия. Дилер ГКНТ. Поставка Россия и Казахстан.</dc:subject>
  <dc:title>БобруйскАгроМаш  || Опросный лист на прицепы, полуприцепы, косилки и др. Карта заказа на измельчители рулонов, снегоуборочное оборудование и др. Продажа оборудования производства завод-изготовитель бобруйск агро маш, производитель Беларусь. Дилер ГКНТ. Поставка Россия и Казахстан.</dc:title>
</cp:coreProperties>
</file>